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ой рубль, криптовалюта и майнинг — разъяснения из Гос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птовалюта и цифровой рубль становятся доступны компаниям для расчетов с контрагентами. О преимуществах цифрового рубля, использовании его в бизнесе, а также о правилах расчетов в криптовалюте и главных принципах майнинга рассказал Анатолий Аксаков, председатель Комитета Госдумы по финансовому ры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ЛИЙ АКСАКОВ — депутат Госдумы с 1999 года, председатель Комитета Госдумы по финансовому рынку. Окончил МГУ им. М.В. Ломоносова, Дипломатическую академию МИД. Инициировал законопроекты социально-экономической направленности, из которых более 100 стал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БУХ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толий Геннадьевич, вы предсказывали, что массовым цифровой рубль может стать уже в 2025 году. Получается, эксперимент по расчетам цифровым рублем проходит удачно? Можно ли уже покупать и продавать товары и услуги за цифровой рубл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ЛИЙ АКСАКОВ: Если честно, не думаю, что миллионы граждан начнут пользоваться цифровым рублем в ближайший период. Считаю, что это вопрос будущего, реально массовым цифровой рубль может стать в 2027—2028 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осени завершился первый этап тестирования цифрового рубля. В нем были задействованы 12 банков и ограниченный круг их клиентов: около 600 физлиц и 22 торгово-сервисные организации, которые принимают цифровые рубли и возвращают ими сдачу. Это такой эксперимент, чтобы проверить, как работает система. И судя по тем сигналам, которые мы получаем, все идет норм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1 сентября 2024 года ЦБ решил сделать эксперимент более широким. Сейчас еще 21 банк настраивает свои системы для участия в пилоте. С 1 июля следующего года с цифровым рублем должны начать работать все системно значимые ба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 продлится еще примерно полтора года, и уже с 1 июля 2026 года все банки с универсальной лицензией должны будут войти в этот процесс. Соответственно, практически у всех граждан и компаний будет возможность пользоваться цифровым ру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 чем особенность цифрового рубля и его принципиальное отличие от криптовалю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рубль по номиналу и по качеству ничем не отличается от наличного рубля, который у вас в кошельке, либо от тех рублей, которые вы храните на счетах в банках. Они равнозначны. Это национальная валюта, которую эмитирует Центробанк, так же как и наличные руб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птовалюту может создать любой майнер, у которого есть компьютеры достаточной мощности. Там нет контролирующего лица, то есть никто не гарантирует стоимость криптовалюты с точки зрения ее весомости сегодня-завтра. И это принципиальное отличие криптовалюты от цифрового рубля, за которым стоит Центробанк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использовании цифрового рубля комиссия за переводы будет ниже, чем при традиционных расчет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комиссия будет ниже, чем в обычных системах перевода средств в оплату товаров и услуг. Платежи и переводы для граждан будут бесплатными. Тариф для бизнеса за прием оплаты товаров и услуг цифровыми рублями с 1 января 2025 года составит 0,3 процента, но не более 1500 руб. Для компаний, предоставляющих услуги ЖКХ, плата будет до 0,2 процента, но не больше 1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за переводы между юридическими лицами составит 15 руб. за операцию. Такие льготные условия предусмотрены для тех, кто будет пользоваться цифровым ру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операции с цифровым рублем уже проводя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обкатаны на стадии пилота переводы между физлицами, а также переводы от компании физлицу и наоборот. Я как участник могу сказать, что процесс оплаты ничем не отличается от того, что вы делаете с платежной картой. Есть специальная программа, которой вы пользуетесь. Эта программа позволяет вам провести любую операцию с цифровым ру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проходит тестирование расчетов цифровым рублем между компания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1 сентября разрешили переводы цифровых рублей между компаниями, 1200 юрлиц должно быть вовлечено в этот процесс. Они подают заявки для участия в экспери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 подталкивает компании к расчетам цифровым рублем, чтобы посмотреть, как это работает. Главное преимущество таких переводов — надежность. ЦБ несет ответственность за информационную систему. И если ее вдруг кто-то взломает, то ЦБ должен будет возместить все потери. То есть у вас есть 100-процентная гарантия, что ваши деньги никто не укра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читаете ли вы, что со временем расчеты цифровым рублем заменят иные формы расчетов, и надо ли к этому стреми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 полагаю, что такое возможно. Но при этом надо понимать, что вы не сможете формировать вклады в цифровых рублях и получать с них проценты, не будете получать кешбэк и т. д. Вот принципиальное отличие цифрового рубля дл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рт-контракт (умный контракт) — цифровой алгоритм, который автоматически регулирует передачу активов между сторонами, фиксирует сделки и контролирует выполнение обязательств все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фровой рубль может стать помощником в налоговом администрировании? При его использовании станут прозрачными транзакции между компаниями для понимания, например, реальности сдел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цифрового рубля позволит эффективнее использовать, например, идеологию смарт-контрактов. Контракты станут прозрачными, будет невозможно отступить от их условий. Это обеспечит высокую дисциплину, поскольку если сделать шаг влево, шаг вправо, что-то изменить в исполнении контракта, то денег не будет, смарт-контракт их просто не перечисл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 очень рассчитываю на то, что смарт-контракты с применением цифрового рубля сильно повысят эффективность использования бюджетных денег. Мы собираемся в ближайшее время запустить смарт-контракты в процесс финансирования бюджетных проектов. Начнем это делать поэтап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говорим о майнинге и криптовалюте. Мало кто верил, что закон о майнинге примут в том варианте, в котором он есть сейчас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Федеральный закон от 08.08.2024 № 221-ФЗ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 — Примеч. ред.). Ждали тотального запрета, но этого не случилось. Какие именно платежи в криптовалюте разреши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валюту сейчас разрешено использовать для оплаты импортных товаров. Внутри страны криптовалюту использовать нельзя, поскольку у нас единственная национальная валюта — рубль. Но в рамках эксперимента по использованию криптовалют во внешних сделках можно нарабатывать разный опыт. В том числе я допускаю, что криптовалюты, созданные майнерами в России, смогут зачисляться на специальный счет, а оттуда использоваться для внешних пере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 есть граждане и предприниматели на территории России не смогут продавать полученную криптовалюту компаниям, чтобы те использовали ее в трансграничных расчет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страны — нет. На внутреннем рынке мы строго-настрого запрещаем использование криптовалют как средства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станут контролировать доходы от майнинг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ть этим процессом будет ФНС, у которой есть хорошая вычислительная инфраструктура, квалифицированные специалисты. Уже подписан закон, в соответствии с которым регулятором в вопросах, связанных с майнингом, назначена ФНС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25.10.2024 № 349-ФЗ</w:t>
        </w:r>
      </w:hyperlink>
      <w:r>
        <w:rPr>
          <w:rFonts w:cs="Times New Roman" w:ascii="Times New Roman" w:hAnsi="Times New Roman"/>
          <w:sz w:val="28"/>
          <w:szCs w:val="28"/>
        </w:rPr>
        <w:t>. 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толий Геннадьевич, сейчас сделаны первые шаги в сторону развития рынка цифровой валюты в нашей стране. Есть ли уже предположения, какие решения понадобятся в будущ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дет эксперимент, мы отрабатываем вопросы, связанные с цифровой валютой. Поэтому суетиться, на мой взгляд, не надо. Посмотрим, как эксперимент будет проходить на практике, какие вопросы возникнут у тех же майнеров, у государства, у нас, депутатов. Исходя из накопленного опыта будем принимать решение о дальнейшем развитии и правовом регулировании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0" w:name="sparg"/>
      <w:bookmarkStart w:id="1" w:name="sparg"/>
      <w:bookmarkEnd w:id="1"/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887765" TargetMode="External"/><Relationship Id="rId3" Type="http://schemas.openxmlformats.org/officeDocument/2006/relationships/hyperlink" Target="https://e.glavbukh.ru/npd-doc?npmid=99&amp;npid=1309963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3:00Z</dcterms:created>
  <dc:creator>apkpressa@outlook.com</dc:creator>
  <dc:description/>
  <cp:keywords/>
  <dc:language>en-US</dc:language>
  <cp:lastModifiedBy>apkpressa@outlook.com</cp:lastModifiedBy>
  <dcterms:modified xsi:type="dcterms:W3CDTF">2024-12-19T07:15:00Z</dcterms:modified>
  <cp:revision>1</cp:revision>
  <dc:subject/>
  <dc:title/>
</cp:coreProperties>
</file>